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O                  FANC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EL   EXE    Main Program -- Creat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EL   DOC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1ST    Star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CNF    Stores Configuration Details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